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DT: Explanation for the difference of over 10% in financial statement Q.I/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y 2018, DongThap Building Materials &amp; Construction Joint Stock Company explained the difference of over 10% in financial statement Q.I/ 2018 year on year as follows:</w:t>
      </w:r>
    </w:p>
    <w:p>
      <w:pPr>
        <w:pStyle w:val="Normal"/>
        <w:spacing w:lineRule="auto" w:line="360" w:before="120" w:after="0"/>
        <w:rPr/>
      </w:pPr>
      <w:r>
        <w:rPr/>
        <w:t xml:space="preserve">Unit: B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in Q.I/ 2018 compared to Q.I/ 201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parate financial statement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solidated financial statement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Separate financial statement: Profit before tax Q.I/ 2018 rose by 4.73 billion dongs because of revenue fluctuation of sand mining and business and constructio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* Consolidated financial statement: DongThap Building Materials &amp; Construction Joint Stock Company have two subsidiaries: BMC Dong Thap Transport Joint Stock Company and MBC Construction Design Consultancy Joint Stock Company. Operation results of them were as follows:</w:t>
      </w:r>
    </w:p>
    <w:p>
      <w:pPr>
        <w:pStyle w:val="Normal"/>
        <w:spacing w:lineRule="auto" w:line="360" w:before="120" w:after="0"/>
        <w:rPr/>
      </w:pPr>
      <w:r>
        <w:rPr/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Q.I/ 2018 compared to Q.I/ 201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BMC Dong Thap Transport Joint Stock Company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5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6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6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MBC Construction Design Consultancy Joint Stock Company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ofit after tax of the two subsidiaries decreased year on year because the design consultancy services were in the survey time; consumption of construction materials and goods in Q.I/ 2018 was low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5-10T07:37:00Z</dcterms:modified>
  <cp:revision>629</cp:revision>
  <dc:subject/>
  <dc:title>LO5: General Mandate 2016</dc:title>
</cp:coreProperties>
</file>